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ovember 2023 Personnel New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GB"/>
        </w:rPr>
        <w:t>Supreme Court's Holiday Pay Ruling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  <w:lang w:eastAsia="en-GB"/>
        </w:rPr>
      </w:r>
    </w:p>
    <w:p>
      <w:pPr>
        <w:pStyle w:val="Normal"/>
        <w:shd w:fill="FFFFFF" w:val="clear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In October 2023 the Supreme court ruled that police staff in Northern Ireland would be able to reclaim up to 35 years’ worth of miscalculated holiday pay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he court overturned an earlier decision that a three-month interval between underpayments of holiday pay would stop arrears payments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his means that "gaps of more than three months will no longer prevent individuals from bringing claims for a series of underpaid holidays"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Earlier this year the case of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en-GB"/>
          </w:rPr>
          <w:t>Harpur Trust vs Brazel 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established that staff who only work part time, i.e. term time for teaching staff,</w:t>
      </w:r>
      <w:r>
        <w:rPr>
          <w:rFonts w:cs="Times New Roman" w:ascii="Times New Roman" w:hAnsi="Times New Roman"/>
          <w:color w:val="FF0000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should be entitled to their full entitlement of annual leave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As a result, most employees bringing these types of claims will now be able to recover up to two years' worth of losses and much more in Northern Ireland.</w:t>
      </w:r>
    </w:p>
    <w:p>
      <w:pPr>
        <w:pStyle w:val="Normal"/>
        <w:shd w:fill="FFFFFF" w:val="clear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Case law has made it clear that holiday pay should be related to normal pay including items such as regular overtime and commission. 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naging Absenteeism--ACAS Guidelin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eastAsia="en-GB"/>
        </w:rPr>
        <w:t>How to deal with employee absenteeism in the workpla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rPr>
          <w:rFonts w:ascii="Times New Roman" w:hAnsi="Times New Roman" w:cs="Times New Roman"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202124"/>
          <w:sz w:val="28"/>
          <w:szCs w:val="28"/>
          <w:lang w:eastAsia="en-GB"/>
        </w:rPr>
        <w:t xml:space="preserve">Create an employee attendance policy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(you should have mine)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spacing w:before="0" w:after="60"/>
        <w:ind w:left="720" w:hanging="0"/>
        <w:rPr>
          <w:rFonts w:ascii="Times New Roman" w:hAnsi="Times New Roman" w:cs="Times New Roman"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202124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202124"/>
          <w:sz w:val="28"/>
          <w:szCs w:val="28"/>
          <w:lang w:eastAsia="en-GB"/>
        </w:rPr>
        <w:t xml:space="preserve">Enforce your attendance policy consistently.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so, if you use the trigger i.e., after x absences the process starts) contact me as soon as an employee hits 4 absences in a 12-month period)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spacing w:before="0" w:after="60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202124"/>
          <w:sz w:val="28"/>
          <w:szCs w:val="28"/>
          <w:lang w:eastAsia="en-GB"/>
        </w:rPr>
        <w:t xml:space="preserve">Keep track of employee absences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(and the reasons for the absences)</w:t>
      </w:r>
      <w:r>
        <w:rPr>
          <w:rFonts w:cs="Times New Roman" w:ascii="Times New Roman" w:hAnsi="Times New Roman"/>
          <w:color w:val="202124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spacing w:before="0" w:after="60"/>
        <w:ind w:left="720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Times New Roman" w:hAnsi="Times New Roman" w:cs="Times New Roman"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202124"/>
          <w:sz w:val="28"/>
          <w:szCs w:val="28"/>
          <w:lang w:eastAsia="en-GB"/>
        </w:rPr>
        <w:t>Don't just treat the symptoms, discover the cause.</w:t>
      </w:r>
    </w:p>
    <w:p>
      <w:pPr>
        <w:pStyle w:val="ListParagraph"/>
        <w:rPr>
          <w:rFonts w:ascii="Arial" w:hAnsi="Arial" w:cs="Arial"/>
          <w:color w:val="202124"/>
          <w:sz w:val="24"/>
          <w:szCs w:val="24"/>
          <w:lang w:eastAsia="en-GB"/>
        </w:rPr>
      </w:pPr>
      <w:r>
        <w:rPr>
          <w:rFonts w:cs="Arial" w:ascii="Arial" w:hAnsi="Arial"/>
          <w:color w:val="202124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60"/>
        <w:ind w:left="720" w:hanging="0"/>
        <w:rPr>
          <w:rFonts w:ascii="Arial" w:hAnsi="Arial" w:cs="Arial"/>
          <w:color w:val="202124"/>
          <w:sz w:val="24"/>
          <w:szCs w:val="24"/>
          <w:lang w:eastAsia="en-GB"/>
        </w:rPr>
      </w:pPr>
      <w:r>
        <w:rPr>
          <w:rFonts w:cs="Arial" w:ascii="Arial" w:hAnsi="Arial"/>
          <w:color w:val="202124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202124"/>
          <w:sz w:val="28"/>
          <w:szCs w:val="28"/>
          <w:lang w:eastAsia="en-GB"/>
        </w:rPr>
        <w:t xml:space="preserve">Don't forget to reward good behaviour.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for example, some employers offer an extra days holiday for 100% attendanc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w Long is Long Term Sickness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ically, 4 weeks absence is viewed as long term. But what can you d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no length of time an employee is allowed to be off before they can be automatically or fairly dismiss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’s always recommended that you try to keep in touch with employees who are off work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as I Self-Employed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A worked as a styli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employer claimed she was self-employ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A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A applied for a job after seeing an advert for part time styli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she was interviewed for the job she was told that the role would be on a self-employed basis, and she would have to pay her own tax and national insurance. She was also told that she would not receive entitlements such as sick or holiday pa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 A signed two contracts, both were headed </w:t>
      </w:r>
      <w:r>
        <w:rPr>
          <w:rFonts w:cs="Times New Roman" w:ascii="Times New Roman" w:hAnsi="Times New Roman"/>
          <w:b/>
          <w:bCs/>
          <w:sz w:val="28"/>
          <w:szCs w:val="28"/>
        </w:rPr>
        <w:t>self-employed contract</w:t>
      </w:r>
      <w:r>
        <w:rPr>
          <w:rFonts w:cs="Times New Roman" w:ascii="Times New Roman" w:hAnsi="Times New Roman"/>
          <w:sz w:val="28"/>
          <w:szCs w:val="28"/>
        </w:rPr>
        <w:t xml:space="preserve">, but the content of them was clearly intended for an employee/employer contractual relationship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commenced her role on the 1 April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ate of pay was set at £60 per day and the hours were 9am to 5p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2016 the pay became a percentage of money brought in i.e., commissi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was to receive 25% of the money she brought in below £1100, anything over £1100 she was paid 30%, that rose to 30% over £1,300 and to 40% over £16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2019 the relationship broke down and Ms A resigned via text messa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produced a schedule of losses for holiday pay and the NM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mployer didn’t keep records and they didn’t view her as an employee. No complaint was ever made to HMRC re the NM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se was scheduled to be heard on several instances by the time it was heard the employer accepted Ms A was a worker and not self-employ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A presented a bundle of documents to the Tribunal of 311 pa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ibunal chair couldn’t make a decision on the NMW, but it was clear she hadn’t had 28 days paid holiday per ye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 was awarded 28 days at £60 x 2 years = £3,36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as a complicated case the conclusion w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re had been an unauthorised deduction from wages due to an underpayment in National Minimum Wage succeeds and Ms A should be paid the sum of £2225.29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was unpaid holiday pay (both taken and unpaid and accrued but untaken), and Ms A should be paid the sum of £3,36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total sum payable to the claimant is £5585.2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lf-employment is popular but if you do it then - get it righ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dundancy was Unfai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Mrs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K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was made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 xml:space="preserve"> redundant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SHE HAD THE MINIMUM 2 YEARS SERVICE TO CLAIM UNFAIR DISMISS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She was a warehouse worker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The employer needed to reduce costs after Brexit and started to make redundancies in 2021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Initially the criteria for selection</w:t>
      </w:r>
      <w:r>
        <w:rPr>
          <w:rFonts w:cs="Times New Roman" w:ascii="Times New Roman" w:hAnsi="Times New Roman"/>
          <w:color w:val="FF0000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were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attendance and absences; performance including understanding, aptitude, and efficiency; and experience/ability on the job. 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Mrs K was one of those selected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The employer hadn’t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consult</w:t>
      </w:r>
      <w:r>
        <w:rPr>
          <w:rFonts w:cs="Times New Roman" w:ascii="Times New Roman" w:hAnsi="Times New Roman"/>
          <w:sz w:val="28"/>
          <w:szCs w:val="28"/>
          <w:lang w:eastAsia="en-GB"/>
        </w:rPr>
        <w:t>ed Mrs K was never told she was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 at risk of redundancy</w:t>
      </w:r>
      <w:r>
        <w:rPr>
          <w:rFonts w:cs="Times New Roman" w:ascii="Times New Roman" w:hAnsi="Times New Roman"/>
          <w:sz w:val="28"/>
          <w:szCs w:val="28"/>
          <w:lang w:eastAsia="en-GB"/>
        </w:rPr>
        <w:t>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There was no consultation process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In 2022 she received a letter telling her she would be made redundant on 2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February 2022. 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Mrs K appealed against the decision internally, but the response said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 xml:space="preserve"> her “performance and attendance has been satisfactory”. </w:t>
      </w:r>
      <w:r>
        <w:rPr>
          <w:rFonts w:cs="Times New Roman" w:ascii="Times New Roman" w:hAnsi="Times New Roman"/>
          <w:sz w:val="28"/>
          <w:szCs w:val="28"/>
          <w:lang w:eastAsia="en-GB"/>
        </w:rPr>
        <w:t>It had been observed that her “ability to grasp new concepts may be lacking compared to other members of staff”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THIS DOESN’T SOUND VERY OBJECTIVE CRITERIA!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She replied and reminded the employer that several colleagues, not selected for redundancy, had received disciplinary warnings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The tribunal felt the decision had already been made prior to any scoring. Mrs K didn’t know her redundancy selection scores until she saw them at the Tribunal hearing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. 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The selection criteria seemed to the tribunal arbitrary and subjective.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he employer inevitably lost.</w:t>
      </w:r>
    </w:p>
    <w:p>
      <w:pPr>
        <w:pStyle w:val="Normal"/>
        <w:spacing w:before="0" w:after="378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Remember if you make someone redundant you may have to defend the reason why employees were selected and show the process followed was fai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emecourt.uk/cases/uksc-2019-02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1:00Z</dcterms:created>
  <dc:creator>Hugh Cottam</dc:creator>
  <dc:description/>
  <cp:keywords/>
  <dc:language>en-US</dc:language>
  <cp:lastModifiedBy>Hugh Cottam</cp:lastModifiedBy>
  <dcterms:modified xsi:type="dcterms:W3CDTF">2024-05-14T14:31:00Z</dcterms:modified>
  <cp:revision>2</cp:revision>
  <dc:subject/>
  <dc:title/>
</cp:coreProperties>
</file>